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"/>
        </w:rPr>
        <w:t>Español 31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: _________________ Fecha: __________________     SID#: ______- 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ini-Proyecto “Vocabulario de la clase y Mandatos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_tradnl"/>
        </w:rPr>
        <w:t xml:space="preserve">INSTRUCCIONES:  Busca 15 dibujos en internet y escribe una oración en español e inglés </w:t>
      </w:r>
    </w:p>
    <w:p>
      <w:pPr>
        <w:pStyle w:val="Normal"/>
        <w:rPr/>
      </w:pPr>
      <w:r>
        <w:rPr/>
        <w:t>(HINT:  Look for 15 pictures on the internet and write a sentence in Spanish and English)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10 palabras de vocabulario (objetos)</w:t>
      </w:r>
    </w:p>
    <w:p>
      <w:pPr>
        <w:pStyle w:val="Normal"/>
        <w:rPr>
          <w:lang w:val="es-ES"/>
        </w:rPr>
      </w:pPr>
      <w:r>
        <w:rPr>
          <w:lang w:val="es-ES"/>
        </w:rPr>
        <w:t>5 manda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Modelo</w:t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205803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o es un cuaderno.</w:t>
      </w:r>
    </w:p>
    <w:p>
      <w:pPr>
        <w:pStyle w:val="Normal"/>
        <w:rPr>
          <w:lang w:val="es-ES"/>
        </w:rPr>
      </w:pPr>
      <w:r>
        <w:rPr>
          <w:lang w:val="es-ES"/>
        </w:rPr>
        <w:t>This is a notebook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pañol 31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: _________________ Fecha: __________________     SID#: ______- 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ini-Proyecto “Vocabulario de la clase y Mandatos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_tradnl"/>
        </w:rPr>
        <w:t xml:space="preserve">INSTRUCCIONES:  Busca 15 dibujos en internet y escribe una oración en español e inglés </w:t>
      </w:r>
    </w:p>
    <w:p>
      <w:pPr>
        <w:pStyle w:val="Normal"/>
        <w:rPr/>
      </w:pPr>
      <w:r>
        <w:rPr/>
        <w:t>(HINT:  Look for 15 pictures on the internet and write a sentence in Spanish and English)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10 palabras de vocabulario</w:t>
      </w:r>
    </w:p>
    <w:p>
      <w:pPr>
        <w:pStyle w:val="Normal"/>
        <w:rPr>
          <w:lang w:val="es-ES"/>
        </w:rPr>
      </w:pPr>
      <w:r>
        <w:rPr>
          <w:lang w:val="es-ES"/>
        </w:rPr>
        <w:t>5 manda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Modelo</w:t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205803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o es un cuaderno.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This is a notebook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4:00Z</dcterms:created>
  <dc:creator>Mary Leighton</dc:creator>
  <dc:description/>
  <dc:language>en-US</dc:language>
  <cp:lastModifiedBy>Scarsdale High School</cp:lastModifiedBy>
  <cp:lastPrinted>2013-09-26T08:13:00Z</cp:lastPrinted>
  <dcterms:modified xsi:type="dcterms:W3CDTF">2013-09-26T12:14:00Z</dcterms:modified>
  <cp:revision>2</cp:revision>
  <dc:subject/>
  <dc:title>Español 321</dc:title>
</cp:coreProperties>
</file>